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90"/>
        <w:gridCol w:w="49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mportant  Dat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o d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>
          <w:trHeight w:val="1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15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grams begin Reviewing  data that is Auto-populated into Appointment Form and Spreadsheets on GME Website.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to-Populated</w:t>
            </w:r>
            <w:r>
              <w:rPr>
                <w:sz w:val="20"/>
                <w:szCs w:val="20"/>
              </w:rPr>
              <w:t xml:space="preserve"> Lists discussed at January 17, 2013     Coordinators Meet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</w:t>
            </w:r>
            <w:r>
              <w:rPr>
                <w:sz w:val="20"/>
                <w:szCs w:val="20"/>
              </w:rPr>
              <w:t xml:space="preserve"> to Instruction Sheets and Checklists for Documents required to submit and data to update in New Innovatio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2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 to GME Office:</w:t>
            </w:r>
            <w:r>
              <w:rPr>
                <w:sz w:val="20"/>
                <w:szCs w:val="20"/>
              </w:rPr>
              <w:t xml:space="preserve">  Resident  &amp; Fellow     Appointment Forms  - Auto Populated Form on GME Websi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ue to GME Office</w:t>
            </w:r>
            <w:r>
              <w:rPr>
                <w:sz w:val="20"/>
                <w:szCs w:val="20"/>
                <w:u w:val="single"/>
              </w:rPr>
              <w:t xml:space="preserve"> Spreadsheets  Listing:</w:t>
            </w:r>
            <w:r>
              <w:rPr>
                <w:sz w:val="20"/>
                <w:szCs w:val="20"/>
              </w:rPr>
              <w:t xml:space="preserve">   House Officers:   Promoting; Completing/Terminating; Becoming LSU Faculty (at N.O., EKL, UMC, Bogal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ke Charles);Off-Cycle (Exception) House Officers (These don’t promote  7/1/13 or terminate 6/30/01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ointment form</w:t>
            </w:r>
            <w:r>
              <w:rPr>
                <w:sz w:val="20"/>
                <w:szCs w:val="20"/>
              </w:rPr>
              <w:t xml:space="preserve"> is needed to sign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fficer Agreement of  Appointments.  All House Officers that will be in the training pro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uly 1, even if terminate early in July, MUST appear on Appointment Forms.  For ALL  Off-Cycles, include HO level for July 1 and Level promoting  to later in the in the Academic Year.  Be sure FMGs are truly FM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preadsheets </w:t>
            </w:r>
            <w:r>
              <w:rPr>
                <w:sz w:val="20"/>
                <w:szCs w:val="20"/>
              </w:rPr>
              <w:t>are needed to enter the data in HR panels  in PeopleSof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8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3s for Fellows Promoting; House Officers Transferring and Promoting or not promoting; Gratis appointed House Officer promoting, Transferring and Terminating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3s</w:t>
            </w:r>
            <w:r>
              <w:rPr>
                <w:sz w:val="20"/>
                <w:szCs w:val="20"/>
              </w:rPr>
              <w:t xml:space="preserve"> are needed to promote Fellows because they are not part of the computer program that promotes Residents to the HO 2 – 7 levels.  PER 3s are needed for House Officers paid by Military and those that are appointed as Gratis House Offic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efer </w:t>
            </w:r>
            <w:r>
              <w:rPr>
                <w:sz w:val="20"/>
                <w:szCs w:val="20"/>
              </w:rPr>
              <w:t>to Information Sheets  or Checklist and include other required documents when submit PER 3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ginning April 1, and completed by April 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ing House Officers  Begin Drug Test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 schedule Incoming House Officers for Drug Testing per the current Testing instructions and collection Si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nn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pril 1, 2013 and Befo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e 1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Officers with a June 30 expiration date on Permit or License,  must contact LSBME for renewal requirements and submit the required items (if not done alread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ees and documents may be needed.  If a Program letter is needed, that letter cannot be submitted to LSBME by Program until May 1, 2013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30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ming House Officers  should comple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Test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e to Programs:  Incoming/New Hire House Officers  Personnel Paperwork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to LSBME:  Program Letter for each     House Officer  (Continuing and Transfers in the program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grams Prepare PER 2s, verify all Information has been completed by applicant and Program on personnel paperwork  and applicant and program designee has signed all sections requeste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soon as  Receive completed New Hire Packets   &amp; No Lat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31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to GME Office:    Programs MUST start submitting all New Hire paperwork to GME as the packets are completed with all required documents.   Including:   Cover Sheet, PER 2, Clearance for Hire email, Submit to Drug Testing Form; and copies of  I-9 documen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T HOLD AND SEND ALL TO BE RECEIVED ON  MAY 31 !!!!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know there may be so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s for VISA holders 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oreign Grads, but Mo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be submitted before May 31, 201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HOLD New Hire Paperwork, Submit as completed with PER 2, Clearance for Hire email and other required documen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, 2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House Officers  Must have a valid LA Medical Permit, or License to practice Medicine or Dentistry (for Dental School Programs) in 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BME (504) 568-68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lsbme.louisiana.gov</w:t>
              </w:r>
            </w:hyperlink>
            <w:r>
              <w:rPr>
                <w:sz w:val="20"/>
                <w:szCs w:val="20"/>
              </w:rPr>
              <w:t xml:space="preserve"> – This MUST be done months before July 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Handout at January 17, 2013 Coordinator’s Quarterly Meeting – Revised January 2013</w:t>
      </w:r>
    </w:p>
    <w:sectPr>
      <w:headerReference w:type="default" r:id="rId3"/>
      <w:type w:val="nextPage"/>
      <w:pgSz w:w="12240" w:h="15840"/>
      <w:pgMar w:left="576" w:right="245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680" w:leader="none"/>
        <w:tab w:val="center" w:pos="5637" w:leader="none"/>
        <w:tab w:val="right" w:pos="9360" w:leader="none"/>
      </w:tabs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Academic Year 2013 –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bme.louisiana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9:00Z</dcterms:created>
  <dc:creator>yleeha</dc:creator>
  <dc:description/>
  <cp:keywords/>
  <dc:language>en-US</dc:language>
  <cp:lastModifiedBy>yleeha</cp:lastModifiedBy>
  <cp:lastPrinted>2013-01-15T16:44:00Z</cp:lastPrinted>
  <dcterms:modified xsi:type="dcterms:W3CDTF">2013-01-16T22:16:00Z</dcterms:modified>
  <cp:revision>5</cp:revision>
  <dc:subject/>
  <dc:title/>
</cp:coreProperties>
</file>